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20"/>
        </w:rPr>
      </w:pPr>
      <w:r>
        <w:rPr>
          <w:sz w:val="20"/>
        </w:rPr>
        <w:t>Свед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О количестве и тематике обращений граждан,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оступивших в администрацию Михайловского муниципального района  за  1 полугодие 2015г.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8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567"/>
        <w:gridCol w:w="567"/>
        <w:gridCol w:w="602"/>
        <w:gridCol w:w="20"/>
        <w:gridCol w:w="512"/>
        <w:gridCol w:w="709"/>
        <w:gridCol w:w="567"/>
        <w:gridCol w:w="709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>
          <w:trHeight w:val="190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Всего поступило писем и за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роитель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Сельского хозя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20"/>
              </w:rPr>
              <w:t>связь, энергоснаб-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жи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го хозяйства (водоснабж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ние и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вопросы по земле, договора аре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ц. защиты на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зако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рог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ос-во и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</w:t>
            </w:r>
          </w:p>
        </w:tc>
      </w:tr>
      <w:tr>
        <w:trPr>
          <w:trHeight w:val="25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trHeight w:val="41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МИХАЙ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ОВОШАХТ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ЯЛ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КРУГ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ИКОЛА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БРАМ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Е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РИГОР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i w:val="false"/>
                <w:sz w:val="20"/>
              </w:rPr>
              <w:t>ПЕРВОМАЙ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ИВ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АСИЛЬ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А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РОДНИК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.ПЕРЕЛЕ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ОРБА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ДАН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en-US"/>
              </w:rPr>
            </w:pPr>
            <w:r>
              <w:rPr>
                <w:i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УБ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ШИРЯ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ТЕП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ЛЕНИН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Н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ОТРАД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ЕСЧА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АРАС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ОВОЖАТ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25" w:hanging="0"/>
        <w:jc w:val="both"/>
        <w:rPr/>
      </w:pPr>
      <w:r>
        <w:rPr>
          <w:sz w:val="20"/>
        </w:rPr>
        <w:tab/>
      </w:r>
      <w:r>
        <w:rPr>
          <w:sz w:val="20"/>
          <w:lang w:val="en-US"/>
        </w:rPr>
        <w:t xml:space="preserve"> </w:t>
      </w:r>
    </w:p>
    <w:sectPr>
      <w:type w:val="nextPage"/>
      <w:pgSz w:orient="landscape" w:w="16838" w:h="11906"/>
      <w:pgMar w:left="1134" w:right="3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21:00Z</dcterms:created>
  <dc:creator>***</dc:creator>
  <dc:description/>
  <cp:keywords/>
  <dc:language>en-US</dc:language>
  <cp:lastModifiedBy>User</cp:lastModifiedBy>
  <cp:lastPrinted>2015-07-20T13:10:00Z</cp:lastPrinted>
  <dcterms:modified xsi:type="dcterms:W3CDTF">2015-07-20T03:21:00Z</dcterms:modified>
  <cp:revision>2</cp:revision>
  <dc:subject/>
  <dc:title>ЛИЧНЫЙ ПРИЕМ</dc:title>
</cp:coreProperties>
</file>